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782" w:type="dxa"/>
            <w:tcBorders/>
          </w:tcPr>
          <w:p>
            <w:pPr>
              <w:pStyle w:val="Heading4"/>
              <w:snapToGrid w:val="false"/>
              <w:spacing w:lineRule="auto" w:line="276" w:before="24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1"/>
              <w:spacing w:lineRule="auto" w:line="276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</w:t>
            </w:r>
            <w:r>
              <w:rPr>
                <w:sz w:val="28"/>
                <w:lang w:eastAsia="en-US"/>
              </w:rPr>
              <w:t>АДМИНИСТРАЦИЯ    БЛАГОВЕЩЕНСКОГО  ПОССОВЕ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</w:t>
            </w:r>
            <w:r>
              <w:rPr>
                <w:b/>
                <w:sz w:val="28"/>
                <w:lang w:eastAsia="en-US"/>
              </w:rPr>
              <w:t>БЛАГОВЕЩЕНСКОГО  РАЙОНА  АЛТАЙСКОГО  КРАЯ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/>
                <w:b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09.09.2013                                                                                   № 169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.п. Благовещ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ограммы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держки развития садовод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коммерческих объединений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муниципального образования                                                                        Благовещенский поссовет на 2014-2016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целью формирования условий для успешного развития садоводческих некоммерческих объединений на территории муниципального образования                                                                        Благовещенский пос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Программу поддержки развития садоводческих некоммерческих объединений на территории муниципального образования Благовещенский поссовет на 2014-2016 гг.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 по социальным вопросам Администрации Благовещенского поссовета Андриянову Т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лаговещенского поссовета                                                  Н.Н. Княз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.Н.Андриянова</w:t>
      </w:r>
    </w:p>
    <w:p>
      <w:pPr>
        <w:pStyle w:val="Normal"/>
        <w:rPr/>
      </w:pPr>
      <w:r>
        <w:rPr/>
        <w:t>213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Благовещенского поссовета от 09.09.2013 №  169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развития садоводческих некоммерческих объединен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лаговещенский поссовет Благовещенского района Алтайского края  на 2014-2016 год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300"/>
      </w:tblGrid>
      <w:tr>
        <w:trPr>
          <w:trHeight w:val="10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держки развития садоводческих некоммерческих объединений на территории муниципального образования Благовещенский поссовет Благовещенского района Алтайского края на 2014-2016 гг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зработ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708" w:leader="none"/>
              </w:tabs>
              <w:ind w:hanging="0"/>
              <w:jc w:val="left"/>
              <w:rPr/>
            </w:pPr>
            <w:r>
              <w:rPr/>
              <w:t>Поддержка населения, занимающегося садоводством, и садоводческих некоммерческих объединений в производстве плодоовощной продукции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задача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адоводчески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некоммерческих объединений и совершенствование механизмов их поддержки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-2016 годы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средств местного бюджета и внебюджетных средств. 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 и показатели социально-экономической эффек-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2016 году предполагается увеличить объёмы производства плодоовощной продукции и картофел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Разработка Программы поддержки развития садоводческих некоммерческих объединений на территории муниципального образования Благовещенский поссовет Благовещенского района Алтайского края  на 2014-2016 годы (далее Программа) обусловлена необходимостью обеспечения эффективных мер по стабилизации производства плодоовощной продукции населением в садоводческих некоммерческих объединениях, снижения уровня социальной напряженности среди населения, имеющего садовые участки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В Программе изложена оценка сложившейся ситуации в садоводческих некоммерческих объединениях, определены основные мероприятия по их поддержке, ее финансовое и ресурсное обеспечени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ложившейся ситуации и основные проблемы в садоводческих некоммерческих объединениях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В р.п. Благовещенка существует 2 некоммерческих садоводческих объединения. Средняя площадь садового участка составляет 10 соток. </w:t>
      </w:r>
    </w:p>
    <w:p>
      <w:pPr>
        <w:pStyle w:val="Normal"/>
        <w:spacing w:before="280" w:after="280"/>
        <w:jc w:val="both"/>
        <w:rPr/>
      </w:pPr>
      <w:r>
        <w:rPr/>
        <w:t>В настоящее время большое количество участков не обрабатывается, разворованы или пришли в негодность из-за отсутствия, водоснабжен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падок садоводческих некоммерческих объединений произошел по следующим                                                                                             причинам:                                                                                                                                                             </w:t>
      </w:r>
      <w:r>
        <w:rPr/>
        <w:t>*  нет поддержки садоводческих некоммерческих объединений;                                                  * слабая работа правоохранительных органов по предотвращению хищений выращенного урожая, электропроводов, труб, садовых инструментов и других материалов;                                          * отсутствуют грамотные кадры управления садоводческими некоммерческими объединениями;                                                                                                                                               * садоводческие некоммерческие объединения являются финансово малообеспеченными;           * слабая возможность реализации на рынке излишков выращенной продукции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 то же время необходимо осуществить ряд мероприятий по поддержке и развитию садоводческих некоммерческих объединений, а именно:                                                                    </w:t>
      </w:r>
      <w:r>
        <w:rPr/>
        <w:t>* приобрести необходимые материалы для прокладки и замены водопроводных магистралей;</w:t>
      </w: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>* обеспечить должную результативность по выявлению и пресечению перевозок похищенных изделий цветных и черных металлов и других материалов с территории садоводческих объединений;                                                                                                                * организовать рейды и иные мероприятия по выявлению, предупреждению и пресечению преступлений и административных правонарушений на территории садоводческих некоммерческих объединений;                                                                                                              * укрепить материально-техническую базу подразделений, осуществляющих охрану общественного порядка на территории садоводческих некоммерческих объединений.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 и задача Программы</w:t>
      </w:r>
    </w:p>
    <w:p>
      <w:pPr>
        <w:pStyle w:val="Normal"/>
        <w:spacing w:before="280" w:after="280"/>
        <w:jc w:val="both"/>
        <w:rPr/>
      </w:pPr>
      <w:r>
        <w:rPr>
          <w:b/>
        </w:rPr>
        <w:t>Цель Программы</w:t>
      </w:r>
      <w:r>
        <w:rPr/>
        <w:t xml:space="preserve"> - поддержка населения, занимающегося садоводством, и садоводческих некоммерческих объединений в производстве плодоовощной продукции </w:t>
      </w:r>
    </w:p>
    <w:p>
      <w:pPr>
        <w:pStyle w:val="Normal"/>
        <w:spacing w:before="280" w:after="280"/>
        <w:jc w:val="both"/>
        <w:rPr/>
      </w:pPr>
      <w:r>
        <w:rPr>
          <w:b/>
        </w:rPr>
        <w:t>Основная задача Программы</w:t>
      </w:r>
      <w:r>
        <w:rPr/>
        <w:t xml:space="preserve"> - развитие садоводческих</w:t>
      </w:r>
      <w:r>
        <w:rPr>
          <w:sz w:val="26"/>
          <w:szCs w:val="26"/>
        </w:rPr>
        <w:t xml:space="preserve"> </w:t>
      </w:r>
      <w:r>
        <w:rPr/>
        <w:t>некоммерческих объединений и совершенствование механизмов их поддерж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</w:t>
      </w:r>
    </w:p>
    <w:p>
      <w:pPr>
        <w:pStyle w:val="Normal"/>
        <w:jc w:val="both"/>
        <w:rPr/>
      </w:pPr>
      <w:r>
        <w:rPr/>
        <w:t xml:space="preserve">Реализация программных мероприятий осуществляется за счет средств местного бюджета и внебюджетных средств. Общий объем необходимых средств составляет </w:t>
      </w:r>
      <w:r>
        <w:rPr>
          <w:b/>
        </w:rPr>
        <w:t>15000 рублей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4 году – 5,0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5 году – 5,0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6 году – 5,0 тыс. руб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ка эффективности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К 2016 году предполагается увеличить объёмы производства плодоовощной продукции и картофе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5. Основные мероприятия программы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851"/>
        <w:gridCol w:w="850"/>
        <w:gridCol w:w="709"/>
        <w:gridCol w:w="2410"/>
      </w:tblGrid>
      <w:tr>
        <w:trPr>
          <w:trHeight w:val="13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необходимых затрат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3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едусмотреть в бюджете средства на поддержку садоводческих некоммерческих объединений за счёт налоговых поступлений, зачисленных в бюджет поселения муниципального образования от налога на землю садоводческого некоммерческого объединения (</w:t>
            </w:r>
            <w:r>
              <w:rPr>
                <w:sz w:val="20"/>
                <w:szCs w:val="20"/>
              </w:rPr>
              <w:t>приобретение необходимых материалов для прокладки и замены водопроводных магистралей и др. мероприятия</w:t>
            </w:r>
            <w:r>
              <w:rPr/>
              <w:t>)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финансового органа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сти анализ, имеющихся технических и правоустанавливающих документов на электросетевое имущество, расположенного на территории садоводчеств, с целью определения надлежащего собстве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06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садоводческих объединений, специалист по имущ-м и зем-м вопросам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нять меры к надлежащему обслуживанию электросетевого комплекса, являющегося собственностью садовод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06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и садоводческих объединений 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лачивать за потребляемую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СО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вести ревизию заключённых договоров энергоснабжения, на предмет соответствия договорным отношениям, правильности применения утверждённых тарифов и др. договор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06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садоводческих объединений, юрист Админист-и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овести обучающие семин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06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оверить готовность садоводческих объединений к пожароопасному периоду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май  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СО, зам по благоустройству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зработать маршруты движения пожарных расчётов и обеспечить их использование, для сокращения времени прибытия на место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май  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и СО, зам главы по благоустройств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охрана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рганизовать работу по ликвидации несанкционированных свалок на территории садоводческих объединений и принять меры по недопущению их повтор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садоводческих объединений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Организовать места для временного накопл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СО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Заключить договора на вывоз отходов со специализирован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СО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одержать в исправном состоянии дороги;Организовать беспрепятственный проезд пожарной техники к зданиям, сооружениям и водо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садоводческих объединений</w:t>
            </w:r>
          </w:p>
        </w:tc>
      </w:tr>
    </w:tbl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3:00Z</dcterms:created>
  <dc:creator>User</dc:creator>
  <dc:description/>
  <cp:keywords/>
  <dc:language>en-US</dc:language>
  <cp:lastModifiedBy>User</cp:lastModifiedBy>
  <dcterms:modified xsi:type="dcterms:W3CDTF">2013-09-12T03:06:00Z</dcterms:modified>
  <cp:revision>5</cp:revision>
  <dc:subject/>
  <dc:title/>
</cp:coreProperties>
</file>